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 Universitaire 2024/2025</w:t>
      </w:r>
    </w:p>
    <w:p>
      <w:pPr>
        <w:pStyle w:val="Normal"/>
        <w:widowControl w:val="false"/>
        <w:autoSpaceDE w:val="false"/>
        <w:spacing w:lineRule="auto" w:line="240" w:before="0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DECLARATION  SUR L’HONNEUR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, Soussigné(e) :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m et Prénom :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et lieu de naissance :…………………………………………………….. Inscrit en……… Année Doctorat, Filière…………………………………….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écialité…………………………………………………………...…………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éclare sur l’honneur, n’exercer aucune activité rémunérée,  n’être pas engagé(e) auprès d’une entreprise, Administration ou Institution publique ou privée.</w:t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aret, le 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ign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20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9:00Z</dcterms:created>
  <dc:creator>USER</dc:creator>
  <dc:description/>
  <cp:keywords/>
  <dc:language>en-US</dc:language>
  <cp:lastModifiedBy>MAXI i3</cp:lastModifiedBy>
  <dcterms:modified xsi:type="dcterms:W3CDTF">2024-09-08T16:30:00Z</dcterms:modified>
  <cp:revision>11</cp:revision>
  <dc:subject/>
  <dc:title/>
</cp:coreProperties>
</file>